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  <w:t>Колеса стуча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Рассказчик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Демон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Милашк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Ад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стра</w:t>
      </w:r>
      <w:r>
        <w:rPr>
          <w:lang w:val="uz-Cyrl-UZ"/>
        </w:rPr>
        <w:t xml:space="preserve"> Вер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uz-Cyrl-UZ"/>
        </w:rPr>
        <w:t xml:space="preserve">Сестра Любовь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квизиты:</w:t>
      </w:r>
      <w:r>
        <w:rPr>
          <w:b/>
          <w:lang w:val="uz-Cyrl-UZ"/>
        </w:rPr>
        <w:t xml:space="preserve"> </w:t>
      </w:r>
      <w:r>
        <w:rPr>
          <w:lang w:val="ru-RU"/>
        </w:rPr>
        <w:t>Шнур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зыкальное оформлени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z-Cyrl-UZ"/>
        </w:rPr>
        <w:t>Действие:</w:t>
        <w:br/>
      </w:r>
    </w:p>
    <w:p>
      <w:pPr>
        <w:pStyle w:val="Normal"/>
        <w:rPr>
          <w:lang w:val="ru-RU"/>
        </w:rPr>
      </w:pPr>
      <w:r>
        <w:rPr>
          <w:b/>
          <w:lang w:val="uz-Cyrl-UZ"/>
        </w:rPr>
        <w:t xml:space="preserve">Рассказчик: </w:t>
        <w:br/>
      </w:r>
      <w:r>
        <w:rPr>
          <w:lang w:val="uz-Cyrl-UZ"/>
        </w:rPr>
        <w:t xml:space="preserve">А сейчас мы станем, господа и дамы, </w:t>
        <w:br/>
        <w:t xml:space="preserve">Свидетелями душераздирающей драмы. </w:t>
        <w:br/>
        <w:t xml:space="preserve">Среди героев – демон, и классная девица, </w:t>
        <w:br/>
        <w:t xml:space="preserve">Слушайте, смотрите – может пригодиться. </w:t>
        <w:br/>
        <w:t xml:space="preserve">Садитесь ближе дети, мамы, папы, </w:t>
        <w:br/>
        <w:t xml:space="preserve">Джентльмены, прошу вас, снимите шляпы, </w:t>
        <w:br/>
        <w:t xml:space="preserve">Дамы, успокойте своих чад, </w:t>
        <w:br/>
        <w:t xml:space="preserve">Мы начинаем драму – “Колеса стучат”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Я – гений зла, я – демон из ада. </w:t>
        <w:br/>
        <w:br/>
      </w:r>
      <w:r>
        <w:rPr>
          <w:b/>
          <w:lang w:val="uz-Cyrl-UZ"/>
        </w:rPr>
        <w:t xml:space="preserve">Милашка: </w:t>
        <w:br/>
      </w:r>
      <w:r>
        <w:rPr>
          <w:lang w:val="uz-Cyrl-UZ"/>
        </w:rPr>
        <w:t xml:space="preserve">А я – милашка, по имени Ада. </w:t>
        <w:br/>
        <w:br/>
      </w:r>
      <w:r>
        <w:rPr>
          <w:b/>
          <w:lang w:val="uz-Cyrl-UZ"/>
        </w:rPr>
        <w:t>Демон:</w:t>
      </w:r>
      <w:r>
        <w:rPr>
          <w:lang w:val="uz-Cyrl-UZ"/>
        </w:rPr>
        <w:t xml:space="preserve"> </w:t>
        <w:br/>
        <w:t xml:space="preserve">Привет! Я пришел за твоею душой, </w:t>
        <w:br/>
        <w:t xml:space="preserve">Плати за грехи или следуй за мной! </w:t>
        <w:br/>
        <w:br/>
      </w:r>
      <w:r>
        <w:rPr>
          <w:b/>
          <w:lang w:val="uz-Cyrl-UZ"/>
        </w:rPr>
        <w:t>Ада:</w:t>
      </w:r>
      <w:r>
        <w:rPr>
          <w:lang w:val="uz-Cyrl-UZ"/>
        </w:rPr>
        <w:t xml:space="preserve"> </w:t>
        <w:br/>
        <w:t xml:space="preserve">О ужас! Мне нечем тебе заплатить. </w:t>
        <w:br/>
        <w:br/>
      </w:r>
      <w:r>
        <w:rPr>
          <w:b/>
          <w:lang w:val="uz-Cyrl-UZ"/>
        </w:rPr>
        <w:t>Демон:</w:t>
      </w:r>
      <w:r>
        <w:rPr>
          <w:lang w:val="uz-Cyrl-UZ"/>
        </w:rPr>
        <w:t xml:space="preserve"> </w:t>
        <w:br/>
        <w:t xml:space="preserve">Сумей заплатить, коль умела грешить.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Но я не могу за грехи расплатиться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Придется платить, коль грешить мастерица!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Не буду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Нет, будешь!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Мне нечем.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Найдешь!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О, горе мне, горе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Да, горя хлебнешь, </w:t>
        <w:br/>
        <w:t xml:space="preserve">Коль мне не заплатишь к скончанию дня. </w:t>
        <w:br/>
        <w:t xml:space="preserve">И без выкрутасов! Смотри у меня.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О, что же мне делать, о как же мне быть? </w:t>
        <w:br/>
        <w:t xml:space="preserve">Погрязла в долгах я, мне нечем платить. </w:t>
        <w:br/>
        <w:t xml:space="preserve">Спасите скорей, отведите беду, </w:t>
        <w:br/>
        <w:t xml:space="preserve">С моей красотой мне не место в аду! </w:t>
        <w:br/>
        <w:t xml:space="preserve">Скажите мне люди, скажите друзья, </w:t>
        <w:br/>
        <w:t xml:space="preserve">Как в эту историю вляпалась я? </w:t>
        <w:br/>
      </w:r>
      <w:r>
        <w:rPr>
          <w:i/>
          <w:lang w:val="uz-Cyrl-UZ"/>
        </w:rPr>
        <w:t xml:space="preserve">(Солнце заходит) </w:t>
        <w:br/>
      </w:r>
      <w:r>
        <w:rPr>
          <w:lang w:val="uz-Cyrl-UZ"/>
        </w:rPr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Да, вляпалась </w:t>
      </w:r>
      <w:r>
        <w:rPr>
          <w:lang w:val="ru-RU"/>
        </w:rPr>
        <w:t>точно</w:t>
      </w:r>
      <w:r>
        <w:rPr>
          <w:lang w:val="uz-Cyrl-UZ"/>
        </w:rPr>
        <w:t xml:space="preserve">, час пробил, плати, </w:t>
        <w:br/>
        <w:t xml:space="preserve">Теперь оправданья тебе не найти. </w:t>
        <w:br/>
        <w:t xml:space="preserve">Смерть, будет грехов и пороков ценой, </w:t>
        <w:br/>
        <w:t xml:space="preserve">Плати за грехи, или следуй за мной!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Но чем заслужила такое я горе? </w:t>
        <w:br/>
        <w:t xml:space="preserve">Я в церковь ходила, и пела там в хоре. </w:t>
        <w:br/>
        <w:t xml:space="preserve">Всю жизнь, меня мама святою считала, </w:t>
        <w:br/>
        <w:t xml:space="preserve">Да, </w:t>
      </w:r>
      <w:r>
        <w:rPr>
          <w:lang w:val="ru-RU"/>
        </w:rPr>
        <w:t>Г</w:t>
      </w:r>
      <w:r>
        <w:rPr>
          <w:lang w:val="uz-Cyrl-UZ"/>
        </w:rPr>
        <w:t xml:space="preserve">осподи, что я - крала, убивала?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Так ты </w:t>
      </w:r>
      <w:r>
        <w:rPr>
          <w:lang w:val="ru-RU"/>
        </w:rPr>
        <w:t>Е</w:t>
      </w:r>
      <w:r>
        <w:rPr>
          <w:lang w:val="uz-Cyrl-UZ"/>
        </w:rPr>
        <w:t xml:space="preserve">го знаешь??? Вот это дела?! </w:t>
        <w:br/>
        <w:t xml:space="preserve">Тогда Его именем ты спасена.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Кого?Ты о ком?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Я? Да так, пошутил. </w:t>
        <w:br/>
        <w:t xml:space="preserve">Все, следуй за мною – час твой пробил. </w:t>
        <w:br/>
        <w:t xml:space="preserve">Ты в церкви была, но ворон там считала, </w:t>
        <w:br/>
        <w:t xml:space="preserve">О Боге ты слышала, Бога – не знала, </w:t>
        <w:br/>
        <w:t xml:space="preserve">Над пастором ты, за глаза надсмехалась, </w:t>
        <w:br/>
        <w:t xml:space="preserve">Все Богу молились, а ты притворялась, </w:t>
        <w:br/>
        <w:t xml:space="preserve">Была равнодушна к мольбам и укорам, </w:t>
        <w:br/>
        <w:t xml:space="preserve">Святое Писание, мыслила вздором. </w:t>
        <w:br/>
        <w:t xml:space="preserve">Теперь час настал, и пощады не жди, </w:t>
        <w:br/>
        <w:t xml:space="preserve">Платить тебе нечем – за мною иди!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Здесь вышла ошибка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Оставь пререканья, </w:t>
        <w:br/>
        <w:t>Ее мы исправим другим в назида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мон уводит Аду за кулисы. Там ей связывают руки</w:t>
      </w:r>
    </w:p>
    <w:p>
      <w:pPr>
        <w:pStyle w:val="Normal"/>
        <w:rPr>
          <w:lang w:val="ru-RU"/>
        </w:rPr>
      </w:pPr>
      <w:r>
        <w:rPr>
          <w:lang w:val="uz-Cyrl-UZ"/>
        </w:rPr>
        <w:br/>
      </w:r>
      <w:r>
        <w:rPr>
          <w:b/>
          <w:lang w:val="uz-Cyrl-UZ"/>
        </w:rPr>
        <w:t xml:space="preserve">Рассказчик: </w:t>
        <w:br/>
      </w:r>
      <w:r>
        <w:rPr>
          <w:lang w:val="uz-Cyrl-UZ"/>
        </w:rPr>
        <w:t xml:space="preserve">И вот уже к рельсам ее привязали, </w:t>
        <w:br/>
        <w:t xml:space="preserve">И Судного Поезда ждать приказали. </w:t>
        <w:br/>
        <w:t xml:space="preserve">А поезд уж близко, колеса стучат, </w:t>
        <w:br/>
        <w:t xml:space="preserve">И зубы от страха у Ады стучат.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>О, горе! Я гибну! Скоре</w:t>
      </w:r>
      <w:r>
        <w:rPr>
          <w:lang w:val="ru-RU"/>
        </w:rPr>
        <w:t>й</w:t>
      </w:r>
      <w:r>
        <w:rPr>
          <w:lang w:val="uz-Cyrl-UZ"/>
        </w:rPr>
        <w:t xml:space="preserve"> помогите! </w:t>
        <w:br/>
        <w:t xml:space="preserve">За жизнь и спасенье мое заплатите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Прощайся-ка с жизнью, спасенья не жди, </w:t>
        <w:br/>
        <w:t xml:space="preserve">Колеса стучат, а веревки крепки! </w:t>
        <w:br/>
        <w:t xml:space="preserve">(Соответствующая музыка) </w:t>
        <w:br/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стра</w:t>
      </w:r>
      <w:r>
        <w:rPr>
          <w:b/>
          <w:lang w:val="uz-Cyrl-UZ"/>
        </w:rPr>
        <w:t xml:space="preserve"> Вера и сестра Любовь: </w:t>
        <w:br/>
      </w:r>
      <w:r>
        <w:rPr>
          <w:lang w:val="uz-Cyrl-UZ"/>
        </w:rPr>
        <w:t xml:space="preserve">Не бойся, мы рядом, и с нами Иисус! </w:t>
        <w:br/>
        <w:t xml:space="preserve">Он может спасти тебя, только не трусь. </w:t>
        <w:br/>
        <w:t xml:space="preserve">Зови Его смело, и ты не умрешь. </w:t>
        <w:br/>
        <w:t xml:space="preserve">Иисус не подводит! Чего же ты ждешь?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Не верь им, не слушай! И звать не моги! </w:t>
        <w:br/>
        <w:t xml:space="preserve">Колеса стучат, а веревки крепки!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Его б позвала я, молила бы слезно, </w:t>
        <w:br/>
        <w:t xml:space="preserve">Но вдруг Он мне скажет в ответ:“Слишком поздно”! </w:t>
        <w:br/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стра</w:t>
      </w:r>
      <w:r>
        <w:rPr>
          <w:b/>
          <w:lang w:val="uz-Cyrl-UZ"/>
        </w:rPr>
        <w:t xml:space="preserve"> Вера и сестра Любовь: </w:t>
        <w:br/>
      </w:r>
      <w:r>
        <w:rPr>
          <w:lang w:val="uz-Cyrl-UZ"/>
        </w:rPr>
        <w:t>О</w:t>
      </w:r>
      <w:r>
        <w:rPr>
          <w:lang w:val="ru-RU"/>
        </w:rPr>
        <w:t xml:space="preserve">, </w:t>
      </w:r>
      <w:r>
        <w:rPr>
          <w:lang w:val="uz-Cyrl-UZ"/>
        </w:rPr>
        <w:t xml:space="preserve">нет! Пока дышишь – надейся и верь, </w:t>
        <w:br/>
        <w:t xml:space="preserve">Что Он нам откроет к спасению дверь. </w:t>
        <w:br/>
        <w:t xml:space="preserve">Он спас падший мир, а для тех, кто призвал, </w:t>
        <w:br/>
        <w:t xml:space="preserve">В нужде Его имя, Он Господом стал! </w:t>
        <w:br/>
        <w:br/>
      </w:r>
      <w:r>
        <w:rPr>
          <w:b/>
          <w:lang w:val="uz-Cyrl-UZ"/>
        </w:rPr>
        <w:t xml:space="preserve">Демон: </w:t>
        <w:br/>
      </w:r>
      <w:r>
        <w:rPr>
          <w:lang w:val="uz-Cyrl-UZ"/>
        </w:rPr>
        <w:t xml:space="preserve">Не верь, они лгут, слушай только меня! </w:t>
        <w:br/>
        <w:t xml:space="preserve">Колеса грохочут!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О, Господи, я </w:t>
        <w:br/>
        <w:t xml:space="preserve">Готова расстаться с грехами своими, </w:t>
        <w:br/>
        <w:t xml:space="preserve">Отвергнуть себя и призвать Твое имя! </w:t>
        <w:br/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стра</w:t>
      </w:r>
      <w:r>
        <w:rPr>
          <w:b/>
          <w:lang w:val="uz-Cyrl-UZ"/>
        </w:rPr>
        <w:t xml:space="preserve"> Вера и сестра Любовь: </w:t>
        <w:br/>
      </w:r>
      <w:r>
        <w:rPr>
          <w:lang w:val="uz-Cyrl-UZ"/>
        </w:rPr>
        <w:t xml:space="preserve">О, счастье! Теперь ты увидешь спасенье, </w:t>
        <w:br/>
        <w:t xml:space="preserve">Рождение свыше, второе рожденье! </w:t>
        <w:br/>
        <w:t xml:space="preserve">Ни дел, ни заслуг для спасенья не надо, </w:t>
        <w:br/>
        <w:t xml:space="preserve">Лишь вера, спасает от смерти и ада. </w:t>
        <w:br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Развязывают руки</w:t>
      </w:r>
    </w:p>
    <w:p>
      <w:pPr>
        <w:pStyle w:val="Normal"/>
        <w:rPr>
          <w:lang w:val="ru-RU"/>
        </w:rPr>
      </w:pPr>
      <w:r>
        <w:rPr>
          <w:lang w:val="uz-Cyrl-UZ"/>
        </w:rPr>
        <w:br/>
      </w:r>
      <w:r>
        <w:rPr>
          <w:b/>
          <w:lang w:val="uz-Cyrl-UZ"/>
        </w:rPr>
        <w:t xml:space="preserve">Рассказчик: </w:t>
        <w:br/>
      </w:r>
      <w:r>
        <w:rPr>
          <w:lang w:val="uz-Cyrl-UZ"/>
        </w:rPr>
        <w:t xml:space="preserve">Так каждый, кто имя Христа призовет, </w:t>
        <w:br/>
        <w:t xml:space="preserve">Спасенье и счастье и мир обретет. </w:t>
        <w:br/>
        <w:t xml:space="preserve">Как Ада, он новым творением станет, </w:t>
        <w:br/>
        <w:t xml:space="preserve">И Бог ему прошлых грехов не помянет. </w:t>
        <w:br/>
        <w:br/>
      </w:r>
      <w:r>
        <w:rPr>
          <w:b/>
          <w:lang w:val="uz-Cyrl-UZ"/>
        </w:rPr>
        <w:t xml:space="preserve">Ада: </w:t>
        <w:br/>
      </w:r>
      <w:r>
        <w:rPr>
          <w:lang w:val="uz-Cyrl-UZ"/>
        </w:rPr>
        <w:t xml:space="preserve">Хождение в церковь, обряды, посты, </w:t>
        <w:br/>
        <w:t xml:space="preserve">Иконы и свечки не могут спасти. </w:t>
        <w:br/>
      </w:r>
    </w:p>
    <w:p>
      <w:pPr>
        <w:pStyle w:val="Normal"/>
        <w:rPr/>
      </w:pPr>
      <w:r>
        <w:rPr>
          <w:b/>
          <w:lang w:val="uz-Cyrl-UZ"/>
        </w:rPr>
        <w:t xml:space="preserve">Брат Вера и сестра Любовь: </w:t>
        <w:br/>
      </w:r>
      <w:r>
        <w:rPr>
          <w:lang w:val="uz-Cyrl-UZ"/>
        </w:rPr>
        <w:t xml:space="preserve">Благие дела, поведение, труд, </w:t>
        <w:br/>
        <w:t xml:space="preserve">От гнета грехов никогда не спасут. </w:t>
        <w:br/>
        <w:t xml:space="preserve">Лишь вера, в Иисуса Христа, может дать – </w:t>
        <w:br/>
        <w:t xml:space="preserve">Спасение, счастье, покой, благодать! </w:t>
        <w:br/>
        <w:br/>
      </w:r>
      <w:r>
        <w:rPr>
          <w:b/>
          <w:lang w:val="uz-Cyrl-UZ"/>
        </w:rPr>
        <w:t xml:space="preserve">Рассказчик: </w:t>
        <w:br/>
      </w:r>
      <w:r>
        <w:rPr>
          <w:lang w:val="uz-Cyrl-UZ"/>
        </w:rPr>
        <w:t xml:space="preserve">Для Бога живи, а друзьям расскажи, </w:t>
        <w:br/>
        <w:t>О</w:t>
      </w:r>
      <w:r>
        <w:rPr>
          <w:lang w:val="ru-RU"/>
        </w:rPr>
        <w:t xml:space="preserve"> </w:t>
      </w:r>
      <w:r>
        <w:rPr>
          <w:lang w:val="uz-Cyrl-UZ"/>
        </w:rPr>
        <w:t xml:space="preserve">демоне смерти, порока и лжи, </w:t>
        <w:br/>
        <w:t xml:space="preserve">Отвергших Христа, забирающем в ад, </w:t>
        <w:br/>
        <w:t xml:space="preserve">Пусть знают они, что колеса стучат! </w:t>
        <w:br/>
        <w:br/>
      </w:r>
      <w:r>
        <w:rPr>
          <w:b/>
          <w:lang w:val="uz-Cyrl-UZ"/>
        </w:rPr>
        <w:t>Ада:</w:t>
      </w:r>
      <w:r>
        <w:rPr>
          <w:lang w:val="uz-Cyrl-UZ"/>
        </w:rPr>
        <w:t xml:space="preserve"> </w:t>
        <w:br/>
        <w:t xml:space="preserve">Скажи им скорей, что колеса стучат! </w:t>
        <w:br/>
        <w:br/>
      </w:r>
      <w:r>
        <w:rPr>
          <w:b/>
          <w:lang w:val="uz-Cyrl-UZ"/>
        </w:rPr>
        <w:t>Все:</w:t>
      </w:r>
      <w:r>
        <w:rPr>
          <w:lang w:val="uz-Cyrl-UZ"/>
        </w:rPr>
        <w:t xml:space="preserve"> </w:t>
        <w:br/>
        <w:t xml:space="preserve">Скажи им скорей, что колеса – стучат!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0:00Z</dcterms:created>
  <dc:creator>Alex</dc:creator>
  <dc:description/>
  <dc:language>en-US</dc:language>
  <cp:lastModifiedBy>Alex</cp:lastModifiedBy>
  <dcterms:modified xsi:type="dcterms:W3CDTF">2003-06-05T15:34:00Z</dcterms:modified>
  <cp:revision>2</cp:revision>
  <dc:subject/>
  <dc:title>Колеса стучат</dc:title>
</cp:coreProperties>
</file>